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1171;&amp;#21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1171;&amp;#21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1171;&amp;#21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78.html"&gt;http://www.cction.com/report/202402/44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71;&amp;#21153;&amp;#65292;&amp;#20197;&amp;#27963;&amp;#21171;&amp;#21160;&amp;#24418;&amp;#24335;&amp;#20026;&amp;#20182;&amp;#20154;&amp;#25552;&amp;#20379;&amp;#26576;&amp;#31181;&amp;#29305;&amp;#27530;&amp;#20351;&amp;#29992;&amp;#20215;&amp;#20540;&amp;#30340;&amp;#21171;&amp;#21160;&amp;#12290;&amp;#36825;&amp;#31181;&amp;#21171;&amp;#21160;&amp;#19981;&amp;#26159;&amp;#20197;&amp;#23454;&amp;#29289;&amp;#24418;&amp;#24335;&amp;#65292;&amp;#32780;&amp;#26159;&amp;#20197;&amp;#27963;&amp;#21171;&amp;#21160;&amp;#24418;&amp;#24335;&amp;#25552;&amp;#20379;&amp;#26576;&amp;#31181;&amp;#26381;&amp;#21153;&amp;#12290;&amp;#36825;&amp;#31181;&amp;#26381;&amp;#21153;&amp;#21487;&amp;#20197;&amp;#26159;&amp;#28385;&amp;#36275;&amp;#20154;&amp;#20204;&amp;#31934;&amp;#31070;&amp;#19978;&amp;#30340;&amp;#38656;&amp;#35201;&amp;#65292;&amp;#20063;&amp;#21487;&amp;#20197;&amp;#26159;&amp;#28385;&amp;#36275;&amp;#20154;&amp;#20204;&amp;#29289;&amp;#36136;&amp;#29983;&amp;#20135;&amp;#30340;&amp;#38656;&amp;#35201;&amp;#12290;&amp;#24314;&amp;#31569;&amp;#21171;&amp;#21153;&amp;#23601;&amp;#26159;&amp;#20197;&amp;#27963;&amp;#21171;&amp;#21160;&amp;#24418;&amp;#24335;&amp;#20026;&amp;#20182;&amp;#20154;&amp;#25552;&amp;#20379;&amp;#24314;&amp;#31569;&amp;#26041;&amp;#38754;&amp;#30340;&amp;#20351;&amp;#29992;&amp;#20215;&amp;#20540;&amp;#30340;&amp;#21171;&amp;#21160;&amp;#26381;&amp;#21153;&amp;#12290;&lt;/div&gt;  &lt;div align="left"&gt;&amp;#20013;&amp;#20225;&amp;#39038;&amp;#38382;&amp;#32593;&amp;#21457;&amp;#24067;&amp;#30340;&amp;#12298;2024-2030&amp;#24180;&amp;#20013;&amp;#22269;&amp;#24314;&amp;#31569;&amp;#21171;&amp;#21153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314;&amp;#31569;&amp;#21171;&amp;#21153;&amp;#20135;&amp;#19994;&amp;#29615;&amp;#22659;&amp;#36879;&amp;#35270;&lt;/div&gt;  &lt;div align="left"&gt;&amp;#31532;&amp;#19968;&amp;#31456; &amp;#24314;&amp;#31569;&amp;#21171;&amp;#21153;&amp;#34892;&amp;#19994;&amp;#21457;&amp;#23637;&amp;#32508;&amp;#36848;&lt;/div&gt;  &lt;div align="left"&gt;&amp;#31532;&amp;#19968;&amp;#33410; &amp;#24314;&amp;#31569;&amp;#21171;&amp;#21153;&amp;#34892;&amp;#19994;&amp;#23450;&amp;#20041;&amp;#21450;&amp;#20998;&amp;#31867;&lt;/div&gt;  &lt;div align="left"&gt;&amp;#19968;&amp;#12289;&amp;#24314;&amp;#31569;&amp;#21171;&amp;#21153;&amp;#23450;&amp;#20041;&lt;/div&gt;  &lt;div align="left"&gt;&amp;#20108;&amp;#12289;&amp;#24314;&amp;#31569;&amp;#21171;&amp;#21153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4314;&amp;#31569;&amp;#21171;&amp;#21153;&amp;#20998;&amp;#21253;&amp;#20998;&amp;#26512;&lt;/div&gt;  &lt;div align="left"&gt;&amp;#19968;&amp;#12289;&amp;#24314;&amp;#31569;&amp;#21171;&amp;#21153;&amp;#20998;&amp;#21253;&amp;#30340;&amp;#19977;&amp;#31181;&amp;#24418;&amp;#24335;&lt;/div&gt;  &lt;div align="left"&gt;&amp;#20108;&amp;#12289;&amp;#24314;&amp;#31569;&amp;#21171;&amp;#21153;&amp;#20998;&amp;#21253;&amp;#30340;&amp;#20851;&amp;#31995;&amp;#36776;&amp;#26512;&lt;/div&gt;  &lt;div align="left"&gt;&amp;#19977;&amp;#12289;&amp;#24314;&amp;#31569;&amp;#21171;&amp;#21153;&amp;#20998;&amp;#21253;&amp;#19994;&amp;#21153;&amp;#33539;&amp;#22260;&lt;/div&gt;  &lt;div align="left"&gt;&amp;#22235;&amp;#12289;&amp;#24314;&amp;#31569;&amp;#21171;&amp;#21153;&amp;#20998;&amp;#21253;&amp;#20851;&amp;#31995;&amp;#27169;&amp;#24335;&lt;/div&gt;  &lt;div align="left"&gt;&amp;#31532;&amp;#19977;&amp;#33410; &amp;#26368;&amp;#36817;3-5&amp;#24180;&amp;#20013;&amp;#22269;&amp;#24314;&amp;#31569;&amp;#21171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4314;&amp;#31569;&amp;#21171;&amp;#211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4314;&amp;#31569;&amp;#21171;&amp;#21153;&amp;#34892;&amp;#19994;&amp;#24066;&amp;#22330;&amp;#29615;&amp;#22659;&amp;#21450;&amp;#24433;&amp;#21709;&amp;#20998;&amp;#26512;&lt;/div&gt;  &lt;div align="left"&gt;&amp;#31532;&amp;#19968;&amp;#33410; &amp;#24314;&amp;#31569;&amp;#21171;&amp;#211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4314;&amp;#31569;&amp;#21171;&amp;#21153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4314;&amp;#31569;&amp;#21171;&amp;#211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4314;&amp;#31569;&amp;#21171;&amp;#21153;&amp;#20135;&amp;#19994;&amp;#21457;&amp;#23637;&amp;#23545;&amp;#31038;&amp;#20250;&amp;#21457;&amp;#23637;&amp;#30340;&amp;#24433;&amp;#21709;&lt;/div&gt;  &lt;div align="left"&gt;&amp;#31532;&amp;#20108;&amp;#37096;&amp;#20998; &amp;#24314;&amp;#31569;&amp;#21171;&amp;#21153;&amp;#34892;&amp;#19994;&amp;#28145;&amp;#24230;&amp;#20998;&amp;#26512;&lt;/div&gt;  &lt;div align="left"&gt;&amp;nbsp;&lt;/div&gt;  &lt;div align="left"&gt;&amp;#31532;&amp;#19977;&amp;#31456; &amp;#25105;&amp;#22269;&amp;#24314;&amp;#31569;&amp;#21171;&amp;#21153;&amp;#34892;&amp;#19994;&amp;#36816;&amp;#34892;&amp;#29616;&amp;#29366;&amp;#20998;&amp;#26512;&lt;/div&gt;  &lt;div align="left"&gt;&amp;#31532;&amp;#19968;&amp;#33410; &amp;#25105;&amp;#22269;&amp;#24314;&amp;#31569;&amp;#21171;&amp;#21153;&amp;#34892;&amp;#19994;&amp;#21457;&amp;#23637;&amp;#29366;&amp;#20917;&amp;#20998;&amp;#26512;&lt;/div&gt;  &lt;div align="left"&gt;&amp;#19968;&amp;#12289;&amp;#25105;&amp;#22269;&amp;#24314;&amp;#31569;&amp;#21171;&amp;#21153;&amp;#34892;&amp;#19994;&amp;#21457;&amp;#23637;&amp;#38454;&amp;#27573;&lt;/div&gt;  &lt;div align="left"&gt;&amp;#20108;&amp;#12289;&amp;#25105;&amp;#22269;&amp;#24314;&amp;#31569;&amp;#2117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4314;&amp;#31569;&amp;#21171;&amp;#21153;&amp;#34892;&amp;#19994;&amp;#21457;&amp;#23637;&amp;#29305;&amp;#28857;&amp;#20998;&amp;#26512;&lt;/div&gt;  &lt;div align="left"&gt;&amp;#22235;&amp;#12289;&amp;#25105;&amp;#22269;&amp;#24314;&amp;#31569;&amp;#21171;&amp;#21153;&amp;#34892;&amp;#19994;&amp;#21830;&amp;#19994;&amp;#27169;&amp;#24335;&amp;#20998;&amp;#26512;&lt;/div&gt;  &lt;div align="left"&gt;&amp;#31532;&amp;#20108;&amp;#33410; 2022&amp;#24180;&amp;#24314;&amp;#31569;&amp;#21171;&amp;#21153;&amp;#34892;&amp;#19994;&amp;#21457;&amp;#23637;&amp;#29616;&amp;#29366;&lt;/div&gt;  &lt;div align="left"&gt;&amp;#19968;&amp;#12289;2018-2022&amp;#24180;&amp;#25105;&amp;#22269;&amp;#24314;&amp;#31569;&amp;#21171;&amp;#21153;&amp;#34892;&amp;#19994;&amp;#21457;&amp;#23637;&amp;#35268;&amp;#27169;&lt;/div&gt;  &lt;div align="left"&gt;1&amp;#12289;&amp;#24314;&amp;#31569;&amp;#21171;&amp;#21153;&amp;#34892;&amp;#19994;&amp;#20225;&amp;#19994;&amp;#21333;&amp;#20301;&amp;#25968;&amp;#20998;&amp;#26512;&lt;/div&gt;  &lt;div align="left"&gt;2&amp;#12289;&amp;#24314;&amp;#31569;&amp;#21171;&amp;#21153;&amp;#34892;&amp;#19994;&amp;#20174;&amp;#19994;&amp;#20154;&amp;#21592;&amp;#20998;&amp;#26512;&lt;/div&gt;  &lt;div align="left"&gt;3&amp;#12289;&amp;#24314;&amp;#31569;&amp;#21171;&amp;#21153;&amp;#34892;&amp;#19994;&amp;#33829;&amp;#19994;&amp;#25910;&amp;#20837;&amp;#20998;&amp;#26512;&lt;/div&gt;  &lt;div align="left"&gt;4&amp;#12289;&amp;#24314;&amp;#31569;&amp;#21171;&amp;#21153;&amp;#34892;&amp;#19994;&amp;#32463;&amp;#33829;&amp;#25928;&amp;#30410;&amp;#20998;&amp;#26512;&lt;/div&gt;  &lt;div align="left"&gt;&amp;#20108;&amp;#12289;2022&amp;#24180;&amp;#25105;&amp;#22269;&amp;#24314;&amp;#31569;&amp;#21171;&amp;#21153;&amp;#34892;&amp;#19994;&amp;#21457;&amp;#23637;&amp;#20998;&amp;#26512;&lt;/div&gt;  &lt;div align="left"&gt;1&amp;#12289;&amp;#24314;&amp;#31569;&amp;#21171;&amp;#21153;&amp;#24066;&amp;#22330;&amp;#26085;&amp;#28176;&amp;#35268;&amp;#33539;&lt;/div&gt;  &lt;div align="left"&gt;2&amp;#12289;&amp;#24314;&amp;#31569;&amp;#21171;&amp;#21153;&amp;#34892;&amp;#19994;&amp;#36827;&amp;#20837;&amp;#31227;&amp;#21160;&amp;#20114;&amp;#32852;&amp;#26102;&amp;#20195;&lt;/div&gt;  &lt;div align="left"&gt;&amp;#19977;&amp;#12289;2022&amp;#24180;&amp;#20013;&amp;#22269;&amp;#24314;&amp;#31569;&amp;#21171;&amp;#21153;&amp;#20225;&amp;#19994;&amp;#21457;&amp;#23637;&amp;#20998;&amp;#26512;&lt;/div&gt;  &lt;div align="left"&gt;1&amp;#12289;&amp;#24314;&amp;#31569;&amp;#21171;&amp;#21153;&amp;#20225;&amp;#19994;&amp;#21457;&amp;#23637;&amp;#36973;&amp;#36935;&amp;#38590;&amp;#39064;&lt;/div&gt;  &lt;div align="left"&gt;2&amp;#12289;&amp;#24314;&amp;#31569;&amp;#21171;&amp;#21153;&amp;#20225;&amp;#19994;&amp;#25237;&amp;#36164;&amp;#24773;&amp;#20917;&amp;#20998;&amp;#26512;&lt;/div&gt;  &lt;div align="left"&gt;&amp;#31532;&amp;#19977;&amp;#33410; 2018-2022&amp;#24180;&amp;#24314;&amp;#31569;&amp;#21171;&amp;#21153;&amp;#24066;&amp;#22330;&amp;#24773;&amp;#20917;&amp;#20998;&amp;#26512;&lt;/div&gt;  &lt;div align="left"&gt;&amp;#19968;&amp;#12289;2022&amp;#24180;&amp;#20013;&amp;#22269;&amp;#24314;&amp;#31569;&amp;#21171;&amp;#21153;&amp;#24066;&amp;#22330;&amp;#24635;&amp;#20307;&amp;#27010;&amp;#20917;&lt;/div&gt;  &lt;div align="left"&gt;1&amp;#12289;&amp;#24314;&amp;#31569;&amp;#21171;&amp;#21153;&amp;#24066;&amp;#22330;&amp;#31283;&amp;#23450;&amp;#24433;&amp;#21709;&amp;#22240;&amp;#32032;&lt;/div&gt;  &lt;div align="left"&gt;2&amp;#12289;&amp;#24314;&amp;#31569;&amp;#21171;&amp;#21153;&amp;#24066;&amp;#22330;&amp;#22686;&amp;#36895;&amp;#20998;&amp;#26512;&lt;/div&gt;  &lt;div align="left"&gt;3&amp;#12289;&amp;#24314;&amp;#31569;&amp;#21171;&amp;#21153;&amp;#24066;&amp;#22330;&amp;#21457;&amp;#23637;&amp;#24577;&amp;#21183;&lt;/div&gt;  &lt;div align="left"&gt;&amp;#20108;&amp;#12289;2022&amp;#24180;&amp;#20013;&amp;#22269;&amp;#24314;&amp;#31569;&amp;#21171;&amp;#21153;&amp;#24066;&amp;#22330;&amp;#21457;&amp;#23637;&amp;#20998;&amp;#26512;&lt;/div&gt;  &lt;div align="left"&gt;&amp;#31532;&amp;#22235;&amp;#33410; &amp;#20013;&amp;#22269;&amp;#24314;&amp;#31569;&amp;#21171;&amp;#21153;&amp;#20892;&amp;#27665;&amp;#24037;&amp;#24773;&amp;#20917;&lt;/div&gt;  &lt;div align="left"&gt;&amp;nbsp;&lt;/div&gt;  &lt;div align="left"&gt;&amp;#31532;&amp;#22235;&amp;#31456; &amp;#25105;&amp;#22269;&amp;#24314;&amp;#31569;&amp;#21171;&amp;#21153;&amp;#25152;&amp;#23646;&amp;#34892;&amp;#19994;&amp;#25972;&amp;#20307;&amp;#36816;&amp;#34892;&amp;#25351;&amp;#26631;&amp;#20998;&amp;#26512;&lt;/div&gt;  &lt;div align="left"&gt;&amp;#31532;&amp;#19968;&amp;#33410; 2018-2022&amp;#24180;&amp;#20013;&amp;#22269;&amp;#24314;&amp;#31569;&amp;#21171;&amp;#21153;&amp;#25152;&amp;#23646;&amp;#34892;&amp;#19994;&amp;#24635;&amp;#20307;&amp;#35268;&amp;#27169;&amp;#20998;&amp;#26512;&lt;/div&gt;  &lt;div align="left"&gt;&amp;#19968;&amp;#12289;&amp;#34892;&amp;#19994;&amp;#25237;&amp;#36164;&amp;#35268;&amp;#27169;&amp;#20998;&amp;#26512;&lt;/div&gt;  &lt;div align="left"&gt;&amp;#20108;&amp;#12289;&amp;#34892;&amp;#19994;&amp;#36164;&amp;#20135;&amp;#35268;&amp;#27169;&amp;#20998;&amp;#26512;&lt;/div&gt;  &lt;div align="left"&gt;&amp;#19977;&amp;#12289;&amp;#34892;&amp;#19994;&amp;#24066;&amp;#22330;&amp;#35268;&amp;#27169;&amp;#20998;&amp;#26512;&lt;/div&gt;  &lt;div align="left"&gt;&amp;#31532;&amp;#20108;&amp;#33410; 2018-2022&amp;#24180;&amp;#20013;&amp;#22269;&amp;#24314;&amp;#31569;&amp;#21171;&amp;#21153;&amp;#25152;&amp;#23646;&amp;#34892;&amp;#19994;&amp;#36130;&amp;#21153;&amp;#25351;&amp;#26631;&amp;#20998;&amp;#26512;&lt;/div&gt;  &lt;div align="left"&gt;&amp;#19968;&amp;#12289;&amp;#24314;&amp;#31569;&amp;#21171;&amp;#21153;&amp;#25152;&amp;#23646;&amp;#34892;&amp;#19994;&amp;#30408;&amp;#21033;&amp;#33021;&amp;#21147;&amp;#20998;&amp;#26512;&lt;/div&gt;  &lt;div align="left"&gt;1&amp;#12289;&amp;#25105;&amp;#22269;&amp;#24314;&amp;#31569;&amp;#21171;&amp;#21153;&amp;#25152;&amp;#23646;&amp;#34892;&amp;#19994;&amp;#38144;&amp;#21806;&amp;#21033;&amp;#28070;&amp;#29575;&lt;/div&gt;  &lt;div align="left"&gt;2&amp;#12289;&amp;#25105;&amp;#22269;&amp;#24314;&amp;#31569;&amp;#21171;&amp;#21153;&amp;#25152;&amp;#23646;&amp;#34892;&amp;#19994;&amp;#25104;&amp;#26412;&amp;#36153;&amp;#29992;&amp;#21033;&amp;#28070;&amp;#29575;&lt;/div&gt;  &lt;div align="left"&gt;3&amp;#12289;&amp;#25105;&amp;#22269;&amp;#24314;&amp;#31569;&amp;#21171;&amp;#21153;&amp;#25152;&amp;#23646;&amp;#34892;&amp;#19994;&amp;#20111;&amp;#25439;&amp;#38754;&lt;/div&gt;  &lt;div align="left"&gt;&amp;#20108;&amp;#12289;&amp;#24314;&amp;#31569;&amp;#21171;&amp;#21153;&amp;#25152;&amp;#23646;&amp;#34892;&amp;#19994;&amp;#20607;&amp;#20538;&amp;#33021;&amp;#21147;&amp;#20998;&amp;#26512;&lt;/div&gt;  &lt;div align="left"&gt;1&amp;#12289;&amp;#25105;&amp;#22269;&amp;#24314;&amp;#31569;&amp;#21171;&amp;#21153;&amp;#25152;&amp;#23646;&amp;#34892;&amp;#19994;&amp;#36164;&amp;#20135;&amp;#36127;&amp;#20538;&amp;#27604;&amp;#29575;&lt;/div&gt;  &lt;div align="left"&gt;2&amp;#12289;&amp;#25105;&amp;#22269;&amp;#24314;&amp;#31569;&amp;#21171;&amp;#21153;&amp;#25152;&amp;#23646;&amp;#34892;&amp;#19994;&amp;#21033;&amp;#24687;&amp;#20445;&amp;#38556;&amp;#20493;&amp;#25968;&lt;/div&gt;  &lt;div align="left"&gt;&amp;#19977;&amp;#12289;&amp;#24314;&amp;#31569;&amp;#21171;&amp;#21153;&amp;#25152;&amp;#23646;&amp;#34892;&amp;#19994;&amp;#33829;&amp;#36816;&amp;#33021;&amp;#21147;&amp;#20998;&amp;#26512;&lt;/div&gt;  &lt;div align="left"&gt;1&amp;#12289;&amp;#25105;&amp;#22269;&amp;#24314;&amp;#31569;&amp;#21171;&amp;#21153;&amp;#25152;&amp;#23646;&amp;#34892;&amp;#19994;&amp;#24212;&amp;#25910;&amp;#24080;&amp;#27454;&amp;#21608;&amp;#36716;&amp;#29575;&lt;/div&gt;  &lt;div align="left"&gt;2&amp;#12289;&amp;#25105;&amp;#22269;&amp;#24314;&amp;#31569;&amp;#21171;&amp;#21153;&amp;#25152;&amp;#23646;&amp;#34892;&amp;#19994;&amp;#24635;&amp;#36164;&amp;#20135;&amp;#21608;&amp;#36716;&amp;#29575;&lt;/div&gt;  &lt;div align="left"&gt;3&amp;#12289;&amp;#25105;&amp;#22269;&amp;#24314;&amp;#31569;&amp;#21171;&amp;#21153;&amp;#25152;&amp;#23646;&amp;#34892;&amp;#19994;&amp;#27969;&amp;#21160;&amp;#36164;&amp;#20135;&amp;#21608;&amp;#36716;&amp;#29575;&lt;/div&gt;  &lt;div align="left"&gt;&amp;#22235;&amp;#12289;&amp;#24314;&amp;#31569;&amp;#21171;&amp;#21153;&amp;#25152;&amp;#23646;&amp;#34892;&amp;#19994;&amp;#21457;&amp;#23637;&amp;#33021;&amp;#21147;&amp;#20998;&amp;#26512;&lt;/div&gt;  &lt;div align="left"&gt;1&amp;#12289;&amp;#25105;&amp;#22269;&amp;#24314;&amp;#31569;&amp;#21171;&amp;#21153;&amp;#25152;&amp;#23646;&amp;#34892;&amp;#19994;&amp;#24635;&amp;#36164;&amp;#20135;&amp;#22686;&amp;#38271;&amp;#29575;&lt;/div&gt;  &lt;div align="left"&gt;2&amp;#12289;&amp;#25105;&amp;#22269;&amp;#24314;&amp;#31569;&amp;#21171;&amp;#21153;&amp;#25152;&amp;#23646;&amp;#34892;&amp;#19994;&amp;#21033;&amp;#28070;&amp;#24635;&amp;#39069;&amp;#22686;&amp;#38271;&amp;#29575;&lt;/div&gt;  &lt;div align="left"&gt;3&amp;#12289;&amp;#25105;&amp;#22269;&amp;#24314;&amp;#31569;&amp;#21171;&amp;#21153;&amp;#25152;&amp;#23646;&amp;#34892;&amp;#19994;&amp;#20027;&amp;#33829;&amp;#19994;&amp;#21153;&amp;#25910;&amp;#20837;&amp;#22686;&amp;#38271;&amp;#29575;&lt;/div&gt;  &lt;div align="left"&gt;4&amp;#12289;&amp;#25105;&amp;#22269;&amp;#24314;&amp;#31569;&amp;#21171;&amp;#21153;&amp;#25152;&amp;#23646;&amp;#34892;&amp;#19994;&amp;#36164;&amp;#26412;&amp;#20445;&amp;#20540;&amp;#22686;&amp;#20540;&amp;#29575;&lt;/div&gt;  &lt;div align="left"&gt;&amp;#31532;&amp;#19977;&amp;#33410; &amp;#25105;&amp;#22269;&amp;#24314;&amp;#31569;&amp;#21171;&amp;#21153;&amp;#24066;&amp;#22330;&amp;#20379;&amp;#38656;&amp;#20998;&amp;#26512;&lt;/div&gt;  &lt;div align="left"&gt;&amp;#19968;&amp;#12289;2022&amp;#24180;&amp;#25105;&amp;#22269;&amp;#24314;&amp;#31569;&amp;#21171;&amp;#21153;&amp;#34892;&amp;#19994;&amp;#20379;&amp;#32473;&amp;#24773;&amp;#20917;&lt;/div&gt;  &lt;div align="left"&gt;&amp;#20108;&amp;#12289;2022&amp;#24180;&amp;#25105;&amp;#22269;&amp;#24314;&amp;#31569;&amp;#21171;&amp;#21153;&amp;#34892;&amp;#19994;&amp;#38656;&amp;#27714;&amp;#24773;&amp;#20917;&lt;/div&gt;  &lt;div align="left"&gt;&amp;#19977;&amp;#12289;2022&amp;#24180;&amp;#25105;&amp;#22269;&amp;#24314;&amp;#31569;&amp;#21171;&amp;#21153;&amp;#34892;&amp;#19994;&amp;#20379;&amp;#38656;&amp;#24179;&amp;#34913;&amp;#20998;&amp;#26512;&lt;/div&gt;  &lt;div align="left"&gt;&amp;#31532;&amp;#19977;&amp;#37096;&amp;#20998; &amp;#24314;&amp;#31569;&amp;#21171;&amp;#21153;&amp;#24066;&amp;#22330;&amp;#20840;&amp;#26223;&amp;#35843;&amp;#30740;&lt;/div&gt;  &lt;div align="left"&gt;&amp;nbsp;&lt;/div&gt;  &lt;div align="left"&gt;&amp;#31532;&amp;#20116;&amp;#31456; &amp;#24635;&amp;#25215;&amp;#21253;&amp;#19982;&amp;#19987;&amp;#19994;&amp;#25215;&amp;#21253;&amp;#24314;&amp;#31569;&amp;#20225;&amp;#19994;&amp;#24037;&amp;#31243;&amp;#24314;&amp;#35774;&amp;#20998;&amp;#26512;&lt;/div&gt;  &lt;div align="left"&gt;&amp;#31532;&amp;#19968;&amp;#33410; &amp;#24635;&amp;#25215;&amp;#21253;&amp;#24314;&amp;#31569;&amp;#20225;&amp;#19994;&amp;#32463;&amp;#33829;&amp;#29366;&amp;#20917;&amp;#19982;&amp;#24314;&amp;#35774;&amp;#24037;&amp;#31243;&amp;#20998;&amp;#26512;&lt;/div&gt;  &lt;div align="left"&gt;&amp;#19968;&amp;#12289;&amp;#24635;&amp;#25215;&amp;#21253;&amp;#24314;&amp;#31569;&amp;#20225;&amp;#19994;&amp;#24635;&amp;#20307;&amp;#32463;&amp;#33829;&amp;#29366;&amp;#20917;&amp;#20998;&amp;#26512;&lt;/div&gt;  &lt;div align="left"&gt;1&amp;#12289;&amp;#24635;&amp;#25215;&amp;#21253;&amp;#24314;&amp;#31569;&amp;#20225;&amp;#19994;&amp;#24635;&amp;#20135;&amp;#20540;&amp;#20998;&amp;#26512;&lt;/div&gt;  &lt;div align="left"&gt;2&amp;#12289;&amp;#24635;&amp;#25215;&amp;#21253;&amp;#24314;&amp;#31569;&amp;#20225;&amp;#19994;&amp;#32463;&amp;#33829;&amp;#21033;&amp;#28070;&amp;#20998;&amp;#26512;&lt;/div&gt;  &lt;div align="left"&gt;3&amp;#12289;&amp;#24635;&amp;#25215;&amp;#21253;&amp;#24314;&amp;#31569;&amp;#20225;&amp;#19994;&amp;#20111;&amp;#25439;&amp;#24773;&amp;#20917;&amp;#20998;&amp;#26512;&lt;/div&gt;  &lt;div align="left"&gt;&amp;#20108;&amp;#12289;&amp;#24635;&amp;#25215;&amp;#21253;&amp;#24314;&amp;#31569;&amp;#20225;&amp;#19994;&amp;#31614;&amp;#35746;&amp;#21512;&amp;#21516;&amp;#24773;&amp;#20917;&amp;#20998;&amp;#26512;&lt;/div&gt;  &lt;div align="left"&gt;&amp;#19977;&amp;#12289;&amp;#24635;&amp;#25215;&amp;#21253;&amp;#24314;&amp;#31569;&amp;#20225;&amp;#19994;&amp;#25215;&amp;#21253;&amp;#24037;&amp;#31243;&amp;#23436;&amp;#25104;&amp;#24773;&amp;#20917;&lt;/div&gt;  &lt;div align="left"&gt;1&amp;#12289;&amp;#24635;&amp;#25215;&amp;#21253;&amp;#24314;&amp;#31569;&amp;#20225;&amp;#19994;&amp;#25215;&amp;#21253;&amp;#24037;&amp;#31243;&amp;#23436;&amp;#25104;&amp;#20998;&amp;#26512;&lt;/div&gt;  &lt;div align="left"&gt;2&amp;#12289;&amp;#24635;&amp;#25215;&amp;#21253;&amp;#24314;&amp;#31569;&amp;#20225;&amp;#19994;&amp;#24212;&amp;#25910;&amp;#24037;&amp;#31243;&amp;#27454;&amp;#20998;&amp;#26512;&lt;/div&gt;  &lt;div align="left"&gt;&amp;#22235;&amp;#12289;&amp;#24635;&amp;#25215;&amp;#21253;&amp;#24314;&amp;#31569;&amp;#20225;&amp;#19994;&amp;#25151;&amp;#23627;&amp;#24037;&amp;#31243;&amp;#24314;&amp;#31569;&amp;#24314;&amp;#35774;&amp;#20998;&amp;#26512;&lt;/div&gt;  &lt;div align="left"&gt;1&amp;#12289;&amp;#24635;&amp;#25215;&amp;#21253;&amp;#24314;&amp;#31569;&amp;#20225;&amp;#19994;&amp;#25151;&amp;#23627;&amp;#24314;&amp;#31569;&amp;#26045;&amp;#24037;&amp;#38754;&amp;#31215;&amp;#20998;&amp;#26512;&lt;/div&gt;  &lt;div align="left"&gt;2&amp;#12289;&amp;#24635;&amp;#25215;&amp;#21253;&amp;#24314;&amp;#31569;&amp;#20225;&amp;#19994;&amp;#25151;&amp;#23627;&amp;#24314;&amp;#31569;&amp;#31459;&amp;#24037;&amp;#38754;&amp;#31215;&amp;#20998;&amp;#26512;&lt;/div&gt;  &lt;div align="left"&gt;&amp;#20116;&amp;#12289;&amp;#24635;&amp;#25215;&amp;#21253;&amp;#24314;&amp;#31569;&amp;#20225;&amp;#19994;&amp;#29983;&amp;#20135;&amp;#25928;&amp;#29575;&amp;#20998;&amp;#26512;&lt;/div&gt;  &lt;div align="left"&gt;&amp;#20845;&amp;#12289;&amp;#24635;&amp;#25215;&amp;#21253;&amp;#20225;&amp;#19994;&amp;#19981;&amp;#21516;&amp;#31867;&amp;#22411;&amp;#20225;&amp;#19994;&amp;#25151;&amp;#23627;&amp;#24314;&amp;#31569;&amp;#31459;&amp;#24037;&amp;#20998;&amp;#26512;&lt;/div&gt;  &lt;div align="left"&gt;&amp;#31532;&amp;#20108;&amp;#33410; &amp;#19987;&amp;#19994;&amp;#25215;&amp;#21253;&amp;#24314;&amp;#31569;&amp;#20225;&amp;#19994;&amp;#32463;&amp;#33829;&amp;#29366;&amp;#20917;&amp;#19982;&amp;#24314;&amp;#35774;&amp;#24037;&amp;#31243;&amp;#20998;&amp;#26512;&lt;/div&gt;  &lt;div align="left"&gt;&amp;#19968;&amp;#12289;&amp;#19987;&amp;#19994;&amp;#25215;&amp;#21253;&amp;#24314;&amp;#31569;&amp;#20225;&amp;#19994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3;&amp;#33829;&amp;#29366;&amp;#20917;&amp;#20998;&amp;#26512;&lt;/div&gt;  &lt;div align="left"&gt;1&amp;#12289;&amp;#19987;&amp;#19994;&amp;#25215;&amp;#21253;&amp;#24314;&amp;#31569;&amp;#20225;&amp;#19994;&amp;#24635;&amp;#20135;&amp;#20540;&amp;#20998;&amp;#26512;&lt;/div&gt;  &lt;div align="left"&gt;2&amp;#12289;&amp;#19987;&amp;#19994;&amp;#25215;&amp;#21253;&amp;#24314;&amp;#31569;&amp;#20225;&amp;#19994;&amp;#32463;&amp;#33829;&amp;#21033;&amp;#28070;&amp;#20998;&amp;#26512;&lt;/div&gt;  &lt;div align="left"&gt;3&amp;#12289;&amp;#19987;&amp;#19994;&amp;#25215;&amp;#21253;&amp;#24314;&amp;#31569;&amp;#20225;&amp;#19994;&amp;#20111;&amp;#25439;&amp;#24773;&amp;#20917;&amp;#20998;&amp;#26512;&lt;/div&gt;  &lt;div align="left"&gt;&amp;#20108;&amp;#12289;&amp;#19987;&amp;#19994;&amp;#25215;&amp;#21253;&amp;#24314;&amp;#31569;&amp;#20225;&amp;#19994;&amp;#31614;&amp;#35746;&amp;#21512;&amp;#21516;&amp;#24773;&amp;#20917;&amp;#20998;&amp;#26512;&lt;/div&gt;  &lt;div align="left"&gt;&amp;#19977;&amp;#12289;&amp;#19987;&amp;#19994;&amp;#25215;&amp;#21253;&amp;#24314;&amp;#31569;&amp;#20225;&amp;#19994;&amp;#25215;&amp;#21253;&amp;#24037;&amp;#31243;&amp;#23436;&amp;#25104;&amp;#24773;&amp;#20917;&lt;/div&gt;  &lt;div align="left"&gt;1&amp;#12289;&amp;#19987;&amp;#19994;&amp;#25215;&amp;#21253;&amp;#24314;&amp;#31569;&amp;#20225;&amp;#19994;&amp;#25215;&amp;#21253;&amp;#24037;&amp;#31243;&amp;#23436;&amp;#25104;&amp;#20998;&amp;#26512;&lt;/div&gt;  &lt;div align="left"&gt;2&amp;#12289;&amp;#19987;&amp;#19994;&amp;#25215;&amp;#21253;&amp;#24314;&amp;#31569;&amp;#20225;&amp;#19994;&amp;#24212;&amp;#25910;&amp;#24037;&amp;#31243;&amp;#27454;&amp;#20998;&amp;#26512;&lt;/div&gt;  &lt;div align="left"&gt;&amp;#22235;&amp;#12289;&amp;#19987;&amp;#19994;&amp;#25215;&amp;#21253;&amp;#24314;&amp;#31569;&amp;#20225;&amp;#19994;&amp;#25151;&amp;#23627;&amp;#24037;&amp;#31243;&amp;#24314;&amp;#31569;&amp;#24314;&amp;#35774;&amp;#20998;&amp;#26512;&lt;/div&gt;  &lt;div align="left"&gt;1&amp;#12289;&amp;#19987;&amp;#19994;&amp;#25215;&amp;#21253;&amp;#24314;&amp;#31569;&amp;#20225;&amp;#19994;&amp;#25151;&amp;#23627;&amp;#24314;&amp;#31569;&amp;#26045;&amp;#24037;&amp;#38754;&amp;#31215;&amp;#20998;&amp;#26512;&lt;/div&gt;  &lt;div align="left"&gt;2&amp;#12289;&amp;#19987;&amp;#19994;&amp;#25215;&amp;#21253;&amp;#24314;&amp;#31569;&amp;#20225;&amp;#19994;&amp;#25151;&amp;#23627;&amp;#24314;&amp;#31569;&amp;#31459;&amp;#24037;&amp;#38754;&amp;#31215;&amp;#20998;&amp;#26512;&lt;/div&gt;  &lt;div align="left"&gt;&amp;#20116;&amp;#12289;&amp;#19987;&amp;#19994;&amp;#25215;&amp;#21253;&amp;#24314;&amp;#31569;&amp;#20225;&amp;#19994;&amp;#29983;&amp;#20135;&amp;#25928;&amp;#29575;&amp;#20998;&amp;#26512;&lt;/div&gt;  &lt;div align="left"&gt;&amp;#20845;&amp;#12289;&amp;#19987;&amp;#19994;&amp;#25215;&amp;#21253;&amp;#20225;&amp;#19994;&amp;#19981;&amp;#21516;&amp;#31867;&amp;#22411;&amp;#20225;&amp;#19994;&amp;#25151;&amp;#23627;&amp;#24314;&amp;#31569;&amp;#31459;&amp;#24037;&amp;#20998;&amp;#26512;&lt;/div&gt;  &lt;div align="left"&gt;&amp;nbsp;&lt;/div&gt;  &lt;div align="left"&gt;&amp;#31532;&amp;#20845;&amp;#31456; &amp;#20013;&amp;#22269;&amp;#24314;&amp;#31569;&amp;#21171;&amp;#21153;&amp;#34892;&amp;#19994;&amp;#32454;&amp;#20998;&amp;#24066;&amp;#22330;&amp;#20998;&amp;#26512;&lt;/div&gt;  &lt;div align="left"&gt;&amp;#31532;&amp;#19968;&amp;#33410; &amp;#25151;&amp;#23627;&amp;#24037;&amp;#31243;&amp;#24314;&amp;#31569;&amp;#21171;&amp;#21153;&amp;#24066;&amp;#22330;&amp;#20998;&amp;#26512;&lt;/div&gt;  &lt;div align="left"&gt;&amp;#19968;&amp;#12289;&amp;#25151;&amp;#23627;&amp;#24037;&amp;#31243;&amp;#24314;&amp;#31569;&amp;#34892;&amp;#19994;&amp;#29616;&amp;#29366;&amp;#20998;&amp;#26512;&lt;/div&gt;  &lt;div align="left"&gt;&amp;#20108;&amp;#12289;&amp;#25151;&amp;#23627;&amp;#24037;&amp;#31243;&amp;#24314;&amp;#31569;&amp;#34892;&amp;#19994;&amp;#23384;&amp;#22312;&amp;#38382;&amp;#39064;&lt;/div&gt;  &lt;div align="left"&gt;&amp;#19977;&amp;#12289;&amp;#25151;&amp;#23627;&amp;#24037;&amp;#31243;&amp;#24314;&amp;#31569;&amp;#34892;&amp;#19994;&amp;#31574;&amp;#30053;&amp;#20998;&amp;#26512;&lt;/div&gt;  &lt;div align="left"&gt;&amp;#22235;&amp;#12289;&amp;#25151;&amp;#23627;&amp;#24037;&amp;#31243;&amp;#24314;&amp;#31569;&amp;#21171;&amp;#21153;&amp;#24066;&amp;#22330;&amp;#21069;&amp;#26223;&amp;#20998;&amp;#26512;&lt;/div&gt;  &lt;div align="left"&gt;&amp;#31532;&amp;#20108;&amp;#33410; &amp;#38081;&amp;#36335;&amp;#36947;&amp;#36335;&amp;#38567;&amp;#36947;&amp;#26725;&amp;#26753;&amp;#24037;&amp;#31243;&amp;#21171;&amp;#21153;&amp;#24066;&amp;#22330;&amp;#20998;&amp;#26512;&lt;/div&gt;  &lt;div align="left"&gt;&amp;#19968;&amp;#12289;&amp;#38081;&amp;#36335;&amp;#36947;&amp;#36335;&amp;#38567;&amp;#36947;&amp;#26725;&amp;#26753;&amp;#24037;&amp;#31243;&amp;#34892;&amp;#19994;&amp;#29616;&amp;#29366;&amp;#20998;&amp;#26512;&lt;/div&gt;  &lt;div align="left"&gt;&amp;#20108;&amp;#12289;&amp;#38081;&amp;#36335;&amp;#36947;&amp;#36335;&amp;#38567;&amp;#36947;&amp;#26725;&amp;#26753;&amp;#24037;&amp;#31243;&amp;#34892;&amp;#19994;&amp;#23384;&amp;#22312;&amp;#38382;&amp;#39064;&lt;/div&gt;  &lt;div align="left"&gt;&amp;#19977;&amp;#12289;&amp;#38081;&amp;#36335;&amp;#36947;&amp;#36335;&amp;#38567;&amp;#36947;&amp;#26725;&amp;#26753;&amp;#24037;&amp;#31243;&amp;#34892;&amp;#19994;&amp;#31574;&amp;#30053;&lt;/div&gt;  &lt;div align="left"&gt;&amp;#22235;&amp;#12289;&amp;#38081;&amp;#36335;&amp;#36947;&amp;#36335;&amp;#38567;&amp;#36947;&amp;#26725;&amp;#26753;&amp;#24037;&amp;#31243;&amp;#21171;&amp;#21153;&amp;#24066;&amp;#22330;&amp;#21069;&amp;#26223;&amp;#20998;&amp;#26512;&lt;/div&gt;  &lt;div align="left"&gt;&amp;#31532;&amp;#19977;&amp;#33410; &amp;#27700;&amp;#21033;&amp;#21644;&amp;#28207;&amp;#21475;&amp;#24037;&amp;#31243;&amp;#24314;&amp;#31569;&amp;#21171;&amp;#21153;&amp;#24066;&amp;#22330;&amp;#20998;&amp;#26512;&lt;/div&gt;  &lt;div align="left"&gt;&amp;#19968;&amp;#12289;&amp;#27700;&amp;#21033;&amp;#21644;&amp;#28207;&amp;#21475;&amp;#24037;&amp;#31243;&amp;#34892;&amp;#19994;&amp;#29616;&amp;#29366;&amp;#20998;&amp;#26512;&lt;/div&gt;  &lt;div align="left"&gt;&amp;#20108;&amp;#12289;&amp;#27700;&amp;#21033;&amp;#21644;&amp;#28207;&amp;#21475;&amp;#24037;&amp;#31243;&amp;#34892;&amp;#19994;&amp;#23384;&amp;#22312;&amp;#38382;&amp;#39064;&lt;/div&gt;  &lt;div align="left"&gt;&amp;#19977;&amp;#12289;&amp;#27700;&amp;#21033;&amp;#21644;&amp;#28207;&amp;#21475;&amp;#24037;&amp;#31243;&amp;#34892;&amp;#19994;&amp;#31574;&amp;#30053;&lt;/div&gt;  &lt;div align="left"&gt;&amp;#22235;&amp;#12289;&amp;#27700;&amp;#21033;&amp;#21644;&amp;#28207;&amp;#21475;&amp;#24037;&amp;#31243;&amp;#21171;&amp;#21153;&amp;#24066;&amp;#22330;&amp;#21069;&amp;#26223;&amp;#20998;&amp;#26512;&lt;/div&gt;  &lt;div align="left"&gt;&amp;#31532;&amp;#22235;&amp;#33410; &amp;#24314;&amp;#31569;&amp;#23433;&amp;#35013;/&amp;#35013;&amp;#39280;&amp;#24037;&amp;#31243;&amp;#21171;&amp;#21153;&amp;#24066;&amp;#22330;&amp;#20998;&amp;#26512;&lt;/div&gt;  &lt;div align="left"&gt;&amp;#31532;&amp;#22235;&amp;#37096;&amp;#20998; &amp;#24314;&amp;#31569;&amp;#21171;&amp;#21153;&amp;#34892;&amp;#19994;&amp;#31454;&amp;#20105;&amp;#26684;&amp;#23616;&amp;#20998;&amp;#26512;&lt;/div&gt;  &lt;div align="left"&gt;&amp;nbsp;&lt;/div&gt;  &lt;div align="left"&gt;&amp;#31532;&amp;#19971;&amp;#31456; &amp;#22320;&amp;#21306;&amp;#24314;&amp;#31569;&amp;#21171;&amp;#21153;&amp;#34892;&amp;#19994;&amp;#31454;&amp;#20105;&amp;#21147;&amp;#19982;&amp;#26426;&amp;#20250;&amp;#20998;&amp;#26512;&lt;/div&gt;  &lt;div align="left"&gt;&amp;#31532;&amp;#19968;&amp;#33410; &amp;#20013;&amp;#22269;&amp;#24314;&amp;#31569;&amp;#21171;&amp;#21153;&amp;#34892;&amp;#19994;&amp;#21306;&amp;#22495;&amp;#24066;&amp;#22330;&amp;#24635;&amp;#20307;&amp;#27010;&amp;#20917;&lt;/div&gt;  &lt;div align="left"&gt;&amp;#31532;&amp;#20108;&amp;#33410; &amp;#27743;&amp;#33487;&amp;#30465;&amp;#24314;&amp;#31569;&amp;#21171;&amp;#21153;&amp;#34892;&amp;#19994;&amp;#31454;&amp;#20105;&amp;#21147;&amp;#19982;&amp;#24066;&amp;#22330;&amp;#26426;&amp;#20250;&amp;#20998;&amp;#26512;&lt;/div&gt;  &lt;div align="left"&gt;&amp;#19968;&amp;#12289;&amp;#27743;&amp;#33487;&amp;#30465;&amp;#24314;&amp;#31569;&amp;#34892;&amp;#19994;&amp;#21457;&amp;#23637;&amp;#35268;&amp;#27169;&amp;#20998;&amp;#26512;&lt;/div&gt;  &lt;div align="left"&gt;&amp;#20108;&amp;#12289;&amp;#27743;&amp;#33487;&amp;#30465;&amp;#24314;&amp;#31569;&amp;#21171;&amp;#21153;&amp;#34892;&amp;#19994;&amp;#21457;&amp;#23637;&amp;#24773;&amp;#20917;&lt;/div&gt;  &lt;div align="left"&gt;&amp;#19977;&amp;#12289;&amp;#27743;&amp;#33487;&amp;#30465;&amp;#24314;&amp;#31569;&amp;#21171;&amp;#21153;&amp;#34892;&amp;#19994;&amp;#24066;&amp;#22330;&amp;#21069;&amp;#26223;&amp;#39044;&amp;#27979;&lt;/div&gt;  &lt;div align="left"&gt;&amp;#31532;&amp;#19977;&amp;#33410; &amp;#22825;&amp;#27941;&amp;#24066;&amp;#24314;&amp;#31569;&amp;#21171;&amp;#21153;&amp;#34892;&amp;#19994;&amp;#31454;&amp;#20105;&amp;#21147;&amp;#19982;&amp;#24066;&amp;#22330;&amp;#26426;&amp;#20250;&amp;#20998;&amp;#26512;&lt;/div&gt;  &lt;div align="left"&gt;&amp;#19968;&amp;#12289;&amp;#22825;&amp;#27941;&amp;#24066;&amp;#24314;&amp;#31569;&amp;#34892;&amp;#19994;&amp;#21457;&amp;#23637;&amp;#29616;&amp;#29366;&amp;#20998;&amp;#26512;&lt;/div&gt;  &lt;div align="left"&gt;&amp;#20108;&amp;#12289;&amp;#22825;&amp;#27941;&amp;#24066;&amp;#24314;&amp;#31569;&amp;#21171;&amp;#21153;&amp;#34892;&amp;#19994;&amp;#24066;&amp;#22330;&amp;#21069;&amp;#26223;&amp;#39044;&amp;#27979;&lt;/div&gt;  &lt;div align="left"&gt;&amp;#31532;&amp;#22235;&amp;#33410; &amp;#27827;&amp;#21335;&amp;#30465;&amp;#24314;&amp;#31569;&amp;#21171;&amp;#21153;&amp;#34892;&amp;#19994;&amp;#31454;&amp;#20105;&amp;#21147;&amp;#19982;&amp;#24066;&amp;#22330;&amp;#26426;&amp;#20250;&amp;#20998;&amp;#26512;&lt;/div&gt;  &lt;div align="left"&gt;&amp;#19968;&amp;#12289;&amp;#27827;&amp;#21335;&amp;#30465;&amp;#24314;&amp;#31569;&amp;#34892;&amp;#19994;&amp;#21457;&amp;#23637;&amp;#35268;&amp;#27169;&amp;#20998;&amp;#26512;&lt;/div&gt;  &lt;div align="left"&gt;&amp;#20108;&amp;#12289;&amp;#27827;&amp;#21335;&amp;#30465;&amp;#24314;&amp;#31569;&amp;#21171;&amp;#21153;&amp;#34892;&amp;#19994;&amp;#21457;&amp;#23637;&amp;#24773;&amp;#20917;&lt;/div&gt;  &lt;div align="left"&gt;&amp;#19977;&amp;#12289;&amp;#27827;&amp;#21335;&amp;#30465;&amp;#24314;&amp;#31569;&amp;#21171;&amp;#21153;&amp;#34892;&amp;#19994;&amp;#24066;&amp;#22330;&amp;#21069;&amp;#26223;&amp;#39044;&amp;#27979;&lt;/div&gt;  &lt;div align="left"&gt;&amp;#31532;&amp;#20116;&amp;#33410; &amp;#27993;&amp;#27743;&amp;#30465;&amp;#24314;&amp;#31569;&amp;#21171;&amp;#21153;&amp;#34892;&amp;#19994;&amp;#31454;&amp;#20105;&amp;#21147;&amp;#19982;&amp;#24066;&amp;#22330;&amp;#26426;&amp;#20250;&amp;#20998;&amp;#26512;&lt;/div&gt;  &lt;div align="left"&gt;&amp;#19968;&amp;#12289;&amp;#27993;&amp;#27743;&amp;#30465;&amp;#24314;&amp;#31569;&amp;#34892;&amp;#19994;&amp;#21457;&amp;#23637;&amp;#35268;&amp;#27169;&amp;#20998;&amp;#26512;&lt;/div&gt;  &lt;div align="left"&gt;&amp;#20108;&amp;#12289;&amp;#27993;&amp;#27743;&amp;#30465;&amp;#24314;&amp;#31569;&amp;#21171;&amp;#21153;&amp;#34892;&amp;#19994;&amp;#21457;&amp;#23637;&amp;#24773;&amp;#20917;&lt;/div&gt;  &lt;div align="left"&gt;&amp;#19977;&amp;#12289;&amp;#27993;&amp;#27743;&amp;#30465;&amp;#24314;&amp;#31569;&amp;#21171;&amp;#21153;&amp;#34892;&amp;#19994;&amp;#24066;&amp;#22330;&amp;#21069;&amp;#26223;&amp;#39044;&amp;#27979;&lt;/div&gt;  &lt;div align="left"&gt;&amp;#31532;&amp;#20845;&amp;#33410; &amp;#31119;&amp;#24314;&amp;#30465;&amp;#24314;&amp;#31569;&amp;#21171;&amp;#21153;&amp;#34892;&amp;#19994;&amp;#31454;&amp;#20105;&amp;#21147;&amp;#19982;&amp;#24066;&amp;#22330;&amp;#26426;&amp;#20250;&amp;#20998;&amp;#26512;&lt;/div&gt;  &lt;div align="left"&gt;&amp;#19968;&amp;#12289;&amp;#31119;&amp;#24314;&amp;#30465;&amp;#24314;&amp;#31569;&amp;#34892;&amp;#19994;&amp;#21457;&amp;#23637;&amp;#35268;&amp;#27169;&amp;#20998;&amp;#26512;&lt;/div&gt;  &lt;div align="left"&gt;&amp;#20108;&amp;#12289;&amp;#31119;&amp;#24314;&amp;#30465;&amp;#24314;&amp;#31569;&amp;#21171;&amp;#21153;&amp;#34892;&amp;#19994;&amp;#24066;&amp;#22330;&amp;#21069;&amp;#26223;&amp;#39044;&amp;#27979;&lt;/div&gt;  &lt;div align="left"&gt;&amp;#31532;&amp;#19971;&amp;#33410; &amp;#22235;&amp;#24029;&amp;#30465;&amp;#24314;&amp;#31569;&amp;#21171;&amp;#21153;&amp;#34892;&amp;#19994;&amp;#31454;&amp;#20105;&amp;#21147;&amp;#19982;&amp;#24066;&amp;#22330;&amp;#26426;&amp;#20250;&amp;#20998;&amp;#26512;&lt;/div&gt;  &lt;div align="left"&gt;&amp;#19968;&amp;#12289;&amp;#22235;&amp;#24029;&amp;#30465;&amp;#24314;&amp;#31569;&amp;#34892;&amp;#19994;&amp;#21457;&amp;#23637;&amp;#35268;&amp;#27169;&amp;#20998;&amp;#26512;&lt;/div&gt;  &lt;div align="left"&gt;&amp;#20108;&amp;#12289;&amp;#22235;&amp;#24029;&amp;#30465;&amp;#24314;&amp;#31569;&amp;#21171;&amp;#21153;&amp;#34892;&amp;#19994;&amp;#21457;&amp;#23637;&amp;#24773;&amp;#20917;&lt;/div&gt;  &lt;div align="left"&gt;&amp;#19977;&amp;#12289;&amp;#22235;&amp;#24029;&amp;#30465;&amp;#24314;&amp;#31569;&amp;#21171;&amp;#21153;&amp;#34892;&amp;#19994;&amp;#24066;&amp;#22330;&amp;#21069;&amp;#26223;&amp;#39044;&amp;#27979;&lt;/div&gt;  &lt;div align="left"&gt;&amp;#31532;&amp;#20843;&amp;#33410; &amp;#28246;&amp;#21335;&amp;#30465;&amp;#24314;&amp;#31569;&amp;#21171;&amp;#21153;&amp;#34892;&amp;#19994;&amp;#31454;&amp;#20105;&amp;#21147;&amp;#19982;&amp;#24066;&amp;#22330;&amp;#26426;&amp;#20250;&amp;#20998;&amp;#26512;&lt;/div&gt;  &lt;div align="left"&gt;&amp;#19968;&amp;#12289;&amp;#28246;&amp;#21335;&amp;#30465;&amp;#24314;&amp;#31569;&amp;#34892;&amp;#19994;&amp;#21457;&amp;#23637;&amp;#35268;&amp;#27169;&amp;#20998;&amp;#26512;&lt;/div&gt;  &lt;div align="left"&gt;&amp;#20108;&amp;#12289;&amp;#28246;&amp;#21335;&amp;#30465;&amp;#24314;&amp;#31569;&amp;#21171;&amp;#21153;&amp;#34892;&amp;#19994;&amp;#21457;&amp;#23637;&amp;#24773;&amp;#20917;&lt;/div&gt;  &lt;div align="left"&gt;&amp;#31532;&amp;#20061;&amp;#33410; &amp;#23433;&amp;#24509;&amp;#30465;&amp;#24314;&amp;#31569;&amp;#21171;&amp;#21153;&amp;#34892;&amp;#19994;&amp;#31454;&amp;#20105;&amp;#21147;&amp;#19982;&amp;#24066;&amp;#22330;&amp;#26426;&amp;#20250;&amp;#20998;&amp;#26512;&lt;/div&gt;  &lt;div align="left"&gt;&amp;#19968;&amp;#12289;&amp;#23433;&amp;#24509;&amp;#30465;&amp;#24314;&amp;#31569;&amp;#34892;&amp;#19994;&amp;#21457;&amp;#23637;&amp;#35268;&amp;#27169;&amp;#20998;&amp;#26512;&lt;/div&gt;  &lt;div align="left"&gt;&amp;#20108;&amp;#12289;&amp;#23433;&amp;#24509;&amp;#30465;&amp;#24314;&amp;#31569;&amp;#2117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19978;&amp;#28023;&amp;#24066;&amp;#24314;&amp;#31569;&amp;#21171;&amp;#21153;&amp;#34892;&amp;#19994;&amp;#31454;&amp;#20105;&amp;#21147;&amp;#19982;&amp;#24066;&amp;#22330;&amp;#26426;&amp;#20250;&amp;#20998;&amp;#26512;&lt;/div&gt;  &lt;div align="left"&gt;&amp;#19968;&amp;#12289;&amp;#19978;&amp;#28023;&amp;#24066;&amp;#24314;&amp;#31569;&amp;#34892;&amp;#19994;&amp;#21457;&amp;#23637;&amp;#35268;&amp;#27169;&amp;#20998;&amp;#26512;&lt;/div&gt;  &lt;div align="left"&gt;&amp;#20108;&amp;#12289;&amp;#19978;&amp;#28023;&amp;#24066;&amp;#24314;&amp;#31569;&amp;#21171;&amp;#21153;&amp;#34892;&amp;#19994;&amp;#21457;&amp;#23637;&amp;#24773;&amp;#20917;&lt;/div&gt;  &lt;div align="left"&gt;&amp;#31532;&amp;#21313;&amp;#19968;&amp;#33410; &amp;#37325;&amp;#24198;&amp;#24066;&amp;#24314;&amp;#31569;&amp;#21171;&amp;#21153;&amp;#34892;&amp;#19994;&amp;#31454;&amp;#20105;&amp;#21147;&amp;#19982;&amp;#24066;&amp;#22330;&amp;#26426;&amp;#20250;&amp;#20998;&amp;#26512;&lt;/div&gt;  &lt;div align="left"&gt;&amp;nbsp;&lt;/div&gt;  &lt;div align="left"&gt;&amp;#31532;&amp;#20843;&amp;#31456; 2024-2030&amp;#24180;&amp;#24314;&amp;#31569;&amp;#21171;&amp;#211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314;&amp;#31569;&amp;#2117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4314;&amp;#31569;&amp;#21171;&amp;#21153;&amp;#34892;&amp;#19994;&amp;#20225;&amp;#19994;&amp;#38388;&amp;#31454;&amp;#20105;&amp;#26684;&amp;#23616;&amp;#20998;&amp;#26512;&lt;/div&gt;  &lt;div align="left"&gt;&amp;#19977;&amp;#12289;&amp;#24314;&amp;#31569;&amp;#21171;&amp;#21153;&amp;#34892;&amp;#19994;&amp;#38598;&amp;#20013;&amp;#24230;&amp;#20998;&amp;#26512;&lt;/div&gt;  &lt;div align="left"&gt;&amp;#22235;&amp;#12289;&amp;#24314;&amp;#31569;&amp;#21171;&amp;#21153;&amp;#34892;&amp;#19994;SWOT&amp;#20998;&amp;#26512;&lt;/div&gt;  &lt;div align="left"&gt;1&amp;#12289;&amp;#24314;&amp;#31569;&amp;#21171;&amp;#21153;&amp;#34892;&amp;#19994;&amp;#20248;&amp;#21183;&amp;#20998;&amp;#26512;&lt;/div&gt;  &lt;div align="left"&gt;2&amp;#12289;&amp;#24314;&amp;#31569;&amp;#21171;&amp;#21153;&amp;#34892;&amp;#19994;&amp;#21155;&amp;#21183;&amp;#20998;&amp;#26512;&lt;/div&gt;  &lt;div align="left"&gt;3&amp;#12289;&amp;#24314;&amp;#31569;&amp;#21171;&amp;#21153;&amp;#34892;&amp;#19994;&amp;#26426;&amp;#20250;&amp;#20998;&amp;#26512;&lt;/div&gt;  &lt;div align="left"&gt;4&amp;#12289;&amp;#24314;&amp;#31569;&amp;#21171;&amp;#21153;&amp;#34892;&amp;#19994;&amp;#23041;&amp;#32961;&amp;#20998;&amp;#26512;&lt;/div&gt;  &lt;div align="left"&gt;&amp;#31532;&amp;#20108;&amp;#33410; &amp;#20013;&amp;#22269;&amp;#24314;&amp;#31569;&amp;#21171;&amp;#21153;&amp;#34892;&amp;#19994;&amp;#31454;&amp;#20105;&amp;#26684;&amp;#23616;&amp;#32508;&amp;#36848;&lt;/div&gt;  &lt;div align="left"&gt;&amp;#31532;&amp;#19977;&amp;#33410; 2022&amp;#24180;&amp;#24314;&amp;#31569;&amp;#21171;&amp;#21153;&amp;#34892;&amp;#19994;&amp;#31454;&amp;#20105;&amp;#26684;&amp;#23616;&amp;#20998;&amp;#26512;&lt;/div&gt;  &lt;div align="left"&gt;&amp;#19968;&amp;#12289;2022&amp;#24180;&amp;#22269;&amp;#20869;&amp;#22806;&amp;#24314;&amp;#31569;&amp;#21171;&amp;#21153;&amp;#31454;&amp;#20105;&amp;#20998;&amp;#26512;&lt;/div&gt;  &lt;div align="left"&gt;&amp;#20108;&amp;#12289;2022&amp;#24180;&amp;#25105;&amp;#22269;&amp;#24314;&amp;#31569;&amp;#21171;&amp;#21153;&amp;#24066;&amp;#22330;&amp;#31454;&amp;#20105;&amp;#20998;&amp;#26512;&lt;/div&gt;  &lt;div align="left"&gt;&amp;#19977;&amp;#12289;2022&amp;#24180;&amp;#25105;&amp;#22269;&amp;#24314;&amp;#31569;&amp;#21171;&amp;#21153;&amp;#24066;&amp;#22330;&amp;#38598;&amp;#20013;&amp;#24230;&amp;#20998;&amp;#26512;&lt;/div&gt;  &lt;div align="left"&gt;&amp;#22235;&amp;#12289;2022&amp;#24180;&amp;#22269;&amp;#20869;&amp;#24314;&amp;#31569;&amp;#21171;&amp;#21153;&amp;#20225;&amp;#19994;&amp;#25311;&amp;#22312;&amp;#24314;&amp;#39033;&amp;#30446;&amp;#20998;&amp;#26512;&lt;/div&gt;  &lt;div align="left"&gt;&amp;#31532;&amp;#22235;&amp;#33410; &amp;#24314;&amp;#31569;&amp;#21171;&amp;#21153;&amp;#24066;&amp;#22330;&amp;#31454;&amp;#20105;&amp;#31574;&amp;#30053;&amp;#20998;&amp;#26512;&lt;/div&gt;  &lt;div align="left"&gt;&amp;#19968;&amp;#12289;&amp;#20248;&amp;#21270;&amp;#20135;&amp;#19994;&amp;#32467;&amp;#26500;&amp;#65292;&amp;#21152;&amp;#24378;&amp;#25216;&amp;#26415;&amp;#21019;&amp;#26032;&lt;/div&gt;  &lt;div align="left"&gt;&amp;#20108;&amp;#12289;&amp;#25552;&amp;#39640;&amp;#20154;&amp;#21592;&amp;#32032;&amp;#36136;&amp;#65292;&amp;#25552;&amp;#39640;&amp;#31649;&amp;#29702;&amp;#27700;&amp;#24179;&lt;/div&gt;  &lt;div align="left"&gt;&amp;#19977;&amp;#12289;&amp;#21152;&amp;#24378;&amp;#36164;&amp;#37329;&amp;#31649;&amp;#29702;&amp;#65292;&amp;#25552;&amp;#39640;&amp;#20225;&amp;#19994;&amp;#34701;&amp;#36164;&amp;#33021;&amp;#21147;&lt;/div&gt;  &lt;div align="left"&gt;&amp;#22235;&amp;#12289;&amp;#22521;&amp;#32946;&amp;#20855;&amp;#22791;&amp;#22269;&amp;#38469;&amp;#31454;&amp;#20105;&amp;#21147;&amp;#30340;&amp;#19968;&amp;#27969;&amp;#24314;&amp;#31569;&amp;#20225;&amp;#19994;&lt;/div&gt;  &lt;div align="left"&gt;&amp;nbsp;&lt;/div&gt;  &lt;div align="left"&gt;&amp;#31532;&amp;#20061;&amp;#31456;&amp;#24314;&amp;#31569;&amp;#21171;&amp;#21153;&amp;#34892;&amp;#19994;&amp;#39046;&amp;#20808;&amp;#20225;&amp;#19994;&amp;#32463;&amp;#33829;&amp;#24418;&amp;#21183;&amp;#20998;&amp;#26512;&lt;/div&gt;  &lt;div align="left"&gt;&amp;#31532;&amp;#19968;&amp;#33410; &amp;#20013;&amp;#22269;&amp;#24314;&amp;#31569;&amp;#21171;&amp;#21153;&amp;#20225;&amp;#19994;&amp;#24635;&amp;#20307;&amp;#21457;&amp;#23637;&amp;#29366;&amp;#20917;&amp;#20998;&amp;#26512;&lt;/div&gt;  &lt;div align="left"&gt;&amp;#31532;&amp;#20108;&amp;#33410; &amp;#20013;&amp;#22269;&amp;#39046;&amp;#20808;&amp;#24314;&amp;#31569;&amp;#21171;&amp;#21153;&amp;#20225;&amp;#19994;&amp;#32463;&amp;#33829;&amp;#24418;&amp;#21183;&amp;#20998;&amp;#26512;&lt;/div&gt;  &lt;div align="left"&gt;&amp;#19968;&amp;#12289;&amp;#28246;&amp;#21335;&amp;#38271;&amp;#22823;&amp;#24314;&amp;#35774;&amp;#38598;&amp;#22242;&amp;#32929;&amp;#20221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0108;&amp;#12289;&amp;#21414;&amp;#38376;&amp;#20013;&amp;#35802;&amp;#24314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19977;&amp;#12289;&amp;#23439;&amp;#20016;&amp;#23454;&amp;#19994;&amp;#38598;&amp;#22242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&amp;#22235;&amp;#12289;&amp;#27993;&amp;#27743;&amp;#24191;&amp;#22825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&amp;#20116;&amp;#12289;&amp;#27827;&amp;#21335;&amp;#20116;&amp;#24314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26680;&amp;#24515;&amp;#31454;&amp;#20105;&amp;#21147;&lt;/div&gt;  &lt;div align="left"&gt;4&amp;#12289;&amp;#20225;&amp;#19994;&amp;#21457;&amp;#23637;&amp;#35268;&amp;#21010;&lt;/div&gt;  &lt;div align="left"&gt;&amp;#20845;&amp;#12289;&amp;#21414;&amp;#38376;&amp;#27704;&amp;#20449;&amp;#20339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19971;&amp;#12289;&amp;#28246;&amp;#21271;&amp;#36828;&amp;#22823;&amp;#24314;&amp;#31569;&amp;#21171;&amp;#21153;&amp;#26377;&amp;#38480;&amp;#36131;&amp;#20219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0843;&amp;#12289;&amp;#28246;&amp;#21271;&amp;#21147;&amp;#28304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0061;&amp;#12289;&amp;#22235;&amp;#24029;&amp;#34560;&amp;#40857;&amp;#24314;&amp;#31569;&amp;#21171;&amp;#21153;&amp;#38598;&amp;#22242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1313;&amp;#12289;&amp;#23433;&amp;#24509;&amp;#19977;&amp;#24314;&amp;#38598;&amp;#22242;&amp;#21326;&amp;#21147;&amp;#21171;&amp;#21153;&amp;#26377;&amp;#38480;&amp;#20844;&amp;#21496;&lt;/div&gt;  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&amp;#31532;&amp;#20116;&amp;#37096;&amp;#20998; &amp;#24314;&amp;#31569;&amp;#21171;&amp;#21153;&amp;#34892;&amp;#19994;&amp;#21457;&amp;#23637;&amp;#21069;&amp;#26223;&amp;#23637;&amp;#26395;&lt;/div&gt;  &lt;div align="left"&gt;&amp;nbsp;&lt;/div&gt;  &lt;div align="left"&gt;&amp;#31532;&amp;#21313;&amp;#31456; 2024-2030&amp;#24180;&amp;#24314;&amp;#31569;&amp;#21171;&amp;#21153;&amp;#34892;&amp;#19994;&amp;#21069;&amp;#26223;&amp;#21450;&amp;#36235;&amp;#21183;&amp;#39044;&amp;#27979;&lt;/div&gt;  &lt;div align="left"&gt;&amp;#31532;&amp;#19968;&amp;#33410; 2024-2030&amp;#24180;&amp;#24314;&amp;#31569;&amp;#21171;&amp;#21153;&amp;#24066;&amp;#22330;&amp;#21457;&amp;#23637;&amp;#21069;&amp;#26223;&lt;/div&gt;  &lt;div align="left"&gt;&amp;#19968;&amp;#12289;2024-2030&amp;#24180;&amp;#24314;&amp;#31569;&amp;#21171;&amp;#21153;&amp;#24066;&amp;#22330;&amp;#21457;&amp;#23637;&amp;#28508;&amp;#21147;&lt;/div&gt;  &lt;div align="left"&gt;&amp;#20108;&amp;#12289;2024-2030&amp;#24180;&amp;#24314;&amp;#31569;&amp;#21171;&amp;#21153;&amp;#24066;&amp;#22330;&amp;#21457;&amp;#23637;&amp;#21069;&amp;#26223;&amp;#23637;&amp;#26395;&lt;/div&gt;  &lt;div align="left"&gt;&amp;#31532;&amp;#20108;&amp;#33410; 2024-2030&amp;#24180;&amp;#24314;&amp;#31569;&amp;#21171;&amp;#21153;&amp;#24066;&amp;#22330;&amp;#21457;&amp;#23637;&amp;#36235;&amp;#21183;&amp;#39044;&amp;#27979;&lt;/div&gt;  &lt;div align="left"&gt;&amp;#31532;&amp;#19977;&amp;#33410; 2024-2030&amp;#24180;&amp;#20013;&amp;#22269;&amp;#24314;&amp;#31569;&amp;#21171;&amp;#21153;&amp;#34892;&amp;#19994;&amp;#20379;&amp;#38656;&amp;#39044;&amp;#27979;&lt;/div&gt;  &lt;div align="left"&gt;&amp;#19968;&amp;#12289;2024-2030&amp;#24180;&amp;#20013;&amp;#22269;&amp;#24314;&amp;#31569;&amp;#21171;&amp;#21153;&amp;#34892;&amp;#19994;&amp;#20379;&amp;#32473;&amp;#39044;&amp;#27979;&lt;/div&gt;  &lt;div align="left"&gt;&amp;#20108;&amp;#12289;2024-2030&amp;#24180;&amp;#20013;&amp;#22269;&amp;#24314;&amp;#31569;&amp;#21171;&amp;#21153;&amp;#34892;&amp;#19994;&amp;#38656;&amp;#27714;&amp;#39044;&amp;#27979;&lt;/div&gt;  &lt;div align="left"&gt;&amp;#19977;&amp;#12289;2024-2030&amp;#24180;&amp;#20013;&amp;#22269;&amp;#24314;&amp;#31569;&amp;#21171;&amp;#21153;&amp;#34892;&amp;#19994;&amp;#20379;&amp;#38656;&amp;#24179;&amp;#34913;&amp;#39044;&amp;#27979;&lt;/div&gt;  &lt;div align="left"&gt;&amp;nbsp;&lt;/div&gt;  &lt;div align="left"&gt;&amp;#31532;&amp;#21313;&amp;#19968;&amp;#31456; 2024-2030&amp;#24180;&amp;#24314;&amp;#31569;&amp;#21171;&amp;#21153;&amp;#34892;&amp;#19994;&amp;#25237;&amp;#36164;&amp;#20215;&amp;#20540;&amp;#35780;&amp;#20272;&amp;#20998;&amp;#26512;&lt;/div&gt;  &lt;div align="left"&gt;&amp;#31532;&amp;#19968;&amp;#33410; &amp;#24314;&amp;#31569;&amp;#21171;&amp;#21153;&amp;#34892;&amp;#19994;&amp;#25237;&amp;#36164;&amp;#29305;&amp;#24615;&amp;#20998;&amp;#26512;&lt;/div&gt;  &lt;div align="left"&gt;&amp;#19968;&amp;#12289;&amp;#24314;&amp;#31569;&amp;#21171;&amp;#21153;&amp;#34892;&amp;#19994;&amp;#36827;&amp;#20837;&amp;#22721;&amp;#22418;&amp;#20998;&amp;#26512;&lt;/div&gt;  &lt;div align="left"&gt;&amp;#20108;&amp;#12289;&amp;#24314;&amp;#31569;&amp;#21171;&amp;#21153;&amp;#34892;&amp;#19994;&amp;#30408;&amp;#21033;&amp;#22240;&amp;#32032;&amp;#20998;&amp;#26512;&lt;/div&gt;  &lt;div align="left"&gt;&amp;#19977;&amp;#12289;&amp;#24314;&amp;#31569;&amp;#21171;&amp;#21153;&amp;#34892;&amp;#19994;&amp;#30408;&amp;#21033;&amp;#27169;&amp;#24335;&amp;#20998;&amp;#26512;&lt;/div&gt;  &lt;div align="left"&gt;&amp;#31532;&amp;#20108;&amp;#33410; 2024-2030&amp;#24180;&amp;#24314;&amp;#31569;&amp;#21171;&amp;#211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4314;&amp;#31569;&amp;#21171;&amp;#2115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0845;&amp;#37096;&amp;#20998; &amp;#24314;&amp;#31569;&amp;#21171;&amp;#21153;&amp;#34892;&amp;#19994;&amp;#21457;&amp;#23637;&amp;#25112;&amp;#30053;&amp;#30740;&amp;#31350;&lt;/div&gt;  &lt;div align="left"&gt;&amp;nbsp;&lt;/div&gt;  &lt;div align="left"&gt;&amp;#31532;&amp;#21313;&amp;#20108;&amp;#31456; 2024-2030&amp;#24180;&amp;#24314;&amp;#31569;&amp;#21171;&amp;#21153;&amp;#34892;&amp;#19994;&amp;#25237;&amp;#36164;&amp;#26426;&amp;#20250;&amp;#19982;&amp;#39118;&amp;#38505;&amp;#38450;&amp;#33539;&lt;/div&gt;  &lt;div align="left"&gt;&amp;#31532;&amp;#19968;&amp;#33410; &amp;#24314;&amp;#31569;&amp;#21171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314;&amp;#31569;&amp;#21171;&amp;#21153;&amp;#34892;&amp;#19994;&amp;#25237;&amp;#36164;&amp;#29616;&amp;#29366;&amp;#20998;&amp;#26512;&lt;/div&gt;  &lt;div align="left"&gt;&amp;#31532;&amp;#20108;&amp;#33410; 2024-2030&amp;#24180;&amp;#24314;&amp;#31569;&amp;#2117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24314;&amp;#31569;&amp;#2117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30456;&amp;#20851;&amp;#20225;&amp;#19994;&amp;#39118;&amp;#38505;&amp;#21450;&amp;#38450;&amp;#33539;&lt;/div&gt;  &lt;div align="left"&gt;&amp;#20845;&amp;#12289;&amp;#32463;&amp;#33829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314;&amp;#31569;&amp;#21171;&amp;#21153;&amp;#34892;&amp;#19994;&amp;#25237;&amp;#36164;&amp;#24314;&amp;#35758;&lt;/div&gt;  &lt;div align="left"&gt;&amp;#19968;&amp;#12289;&amp;#24314;&amp;#31569;&amp;#21171;&amp;#21153;&amp;#34892;&amp;#19994;&amp;#26410;&amp;#26469;&amp;#21457;&amp;#23637;&amp;#26041;&amp;#21521;&lt;/div&gt;  &lt;div align="left"&gt;&amp;#20108;&amp;#12289;&amp;#24314;&amp;#31569;&amp;#21171;&amp;#21153;&amp;#34892;&amp;#19994;&amp;#20027;&amp;#35201;&amp;#25237;&amp;#36164;&amp;#24314;&amp;#35758;&lt;/div&gt;  &lt;div align="left"&gt;&amp;nbsp;&lt;/div&gt;  &lt;div align="left"&gt;&amp;#31532;&amp;#21313;&amp;#19977;&amp;#31456; 2024-2030&amp;#24180;&amp;#24314;&amp;#31569;&amp;#21171;&amp;#21153;&amp;#34892;&amp;#19994;&amp;#38754;&amp;#20020;&amp;#30340;&amp;#22256;&amp;#22659;&amp;#21450;&amp;#23545;&amp;#31574;&lt;/div&gt;  &lt;div align="left"&gt;&amp;#31532;&amp;#19968;&amp;#33410; 2022&amp;#24180;&amp;#24314;&amp;#31569;&amp;#21171;&amp;#21153;&amp;#34892;&amp;#19994;&amp;#38754;&amp;#20020;&amp;#30340;&amp;#22256;&amp;#22659;&lt;/div&gt;  &lt;div align="left"&gt;&amp;#19968;&amp;#12289;&amp;#24037;&amp;#36164;&amp;#25910;&amp;#20837;&amp;#20559;&amp;#20302;&lt;/div&gt;  &lt;div align="left"&gt;&amp;#20108;&amp;#12289;&amp;#31038;&amp;#20250;&amp;#20445;&amp;#38556;&amp;#27700;&amp;#24179;&amp;#36739;&amp;#20302;&lt;/div&gt;  &lt;div align="left"&gt;&amp;#19977;&amp;#12289;&amp;#21516;&amp;#24037;&amp;#19981;&amp;#21516;&amp;#37228;&amp;#38382;&amp;#39064;&amp;#31361;&amp;#20986;&lt;/div&gt;  &lt;div align="left"&gt;&amp;#22235;&amp;#12289;&amp;#27665;&amp;#20027;&amp;#26435;&amp;#21033;&amp;#23454;&amp;#29616;&amp;#29366;&amp;#20917;&amp;#36739;&amp;#24046;&lt;/div&gt;  &lt;div align="left"&gt;&amp;#31532;&amp;#20108;&amp;#33410; &amp;#24314;&amp;#31569;&amp;#21171;&amp;#21153;&amp;#20225;&amp;#19994;&amp;#38754;&amp;#20020;&amp;#30340;&amp;#22256;&amp;#22659;&amp;#21450;&amp;#23545;&amp;#31574;&lt;/div&gt;  &lt;div align="left"&gt;&amp;#19968;&amp;#12289;&amp;#37325;&amp;#28857;&amp;#24314;&amp;#31569;&amp;#21171;&amp;#21153;&amp;#20225;&amp;#19994;&amp;#38754;&amp;#20020;&amp;#30340;&amp;#22256;&amp;#22659;&amp;#21450;&amp;#23545;&amp;#31574;&lt;/div&gt;  &lt;div align="left"&gt;1&amp;#12289;&amp;#37325;&amp;#28857;&amp;#24314;&amp;#31569;&amp;#21171;&amp;#21153;&amp;#20225;&amp;#19994;&amp;#38754;&amp;#20020;&amp;#30340;&amp;#22256;&amp;#22659;&lt;/div&gt;  &lt;div align="left"&gt;2&amp;#12289;&amp;#37325;&amp;#28857;&amp;#24314;&amp;#31569;&amp;#21171;&amp;#21153;&amp;#20225;&amp;#19994;&amp;#23545;&amp;#31574;&amp;#25506;&amp;#35752;&lt;/div&gt;  &lt;div align="left"&gt;&amp;#20108;&amp;#12289;&amp;#20013;&amp;#23567;&amp;#24314;&amp;#31569;&amp;#21171;&amp;#21153;&amp;#20225;&amp;#19994;&amp;#21457;&amp;#23637;&amp;#22256;&amp;#22659;&amp;#21450;&amp;#31574;&amp;#30053;&amp;#20998;&amp;#26512;&lt;/div&gt;  &lt;div align="left"&gt;&amp;#19977;&amp;#12289;&amp;#22269;&amp;#20869;&amp;#24314;&amp;#31569;&amp;#21171;&amp;#21153;&amp;#20225;&amp;#19994;&amp;#30340;&amp;#20986;&amp;#36335;&amp;#20998;&amp;#26512;&lt;/div&gt;  &lt;div align="left"&gt;&amp;#31532;&amp;#19977;&amp;#33410; &amp;#20013;&amp;#22269;&amp;#24314;&amp;#31569;&amp;#21171;&amp;#21153;&amp;#34892;&amp;#19994;&amp;#23384;&amp;#22312;&amp;#30340;&amp;#38382;&amp;#39064;&amp;#21450;&amp;#23545;&amp;#31574;&lt;/div&gt;  &lt;div align="left"&gt;&amp;#19968;&amp;#12289;&amp;#20013;&amp;#22269;&amp;#24314;&amp;#31569;&amp;#21171;&amp;#21153;&amp;#34892;&amp;#19994;&amp;#23384;&amp;#22312;&amp;#30340;&amp;#38382;&amp;#39064;&lt;/div&gt;  &lt;div align="left"&gt;1&amp;#12289;&amp;#24314;&amp;#31569;&amp;#21171;&amp;#21153;&amp;#20225;&amp;#19994;&amp;#21457;&amp;#23637;&amp;#32570;&amp;#23569;&amp;#25206;&amp;#25345;&amp;#25919;&amp;#31574;&lt;/div&gt;  &lt;div align="left"&gt;2&amp;#12289;&amp;#24314;&amp;#31569;&amp;#21171;&amp;#21153;&amp;#24066;&amp;#22330;&amp;#31209;&amp;#24207;&amp;#32570;&amp;#23569;&amp;#26377;&amp;#25928;&amp;#30417;&amp;#31649;&lt;/div&gt;  &lt;div align="left"&gt;&amp;#20108;&amp;#12289;&amp;#24314;&amp;#31569;&amp;#21171;&amp;#21153;&amp;#34892;&amp;#19994;&amp;#21457;&amp;#23637;&amp;#30340;&amp;#24314;&amp;#35758;&amp;#23545;&amp;#31574;&lt;/div&gt;  &lt;div align="left"&gt;1&amp;#12289;&amp;#30740;&amp;#31350;&amp;#21046;&amp;#23450;&amp;#21644;&amp;#33853;&amp;#23454;&amp;#25206;&amp;#25345;&amp;#24314;&amp;#31569;&amp;#21171;&amp;#21153;&amp;#20225;&amp;#19994;&amp;#25919;&amp;#31574;&lt;/div&gt;  &lt;div align="left"&gt;2&amp;#12289;&amp;#21152;&amp;#24378;&amp;#26377;&amp;#25928;&amp;#30417;&amp;#31649;&amp;#35268;&amp;#33539;&amp;#24314;&amp;#31569;&amp;#21171;&amp;#21153;&amp;#24066;&amp;#22330;&amp;#31209;&amp;#24207;&lt;/div&gt;  &lt;div align="left"&gt;3&amp;#12289;&amp;#21152;&amp;#24378;&amp;#25919;&amp;#31574;&amp;#23459;&amp;#20256;&amp;#24341;&amp;#23548;&amp;#35748;&amp;#21516;&amp;#24314;&amp;#31569;&amp;#21171;&amp;#21153;&amp;#20225;&amp;#19994;&amp;#31038;&amp;#20250;&amp;#22320;&amp;#20301;&lt;/div&gt;  &lt;div align="left"&gt;4&amp;#12289;&amp;#24378;&amp;#21270;&amp;#20225;&amp;#19994;&amp;#35268;&amp;#33539;&amp;#31649;&amp;#29702;&amp;#25552;&amp;#39640;&amp;#31454;&amp;#20105;&amp;#20248;&amp;#21183;&amp;#21644;&amp;#30693;&amp;#21517;&amp;#24230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512;&amp;#29702;&amp;#30830;&amp;#31435;&amp;#37325;&amp;#28857;&amp;#23458;&amp;#25143;&lt;/div&gt;  &lt;div align="left"&gt;3&amp;#12289;&amp;#23454;&amp;#26045;&amp;#37325;&amp;#28857;&amp;#23458;&amp;#25143;&amp;#25112;&amp;#30053;&amp;#35201;&amp;#37325;&amp;#28857;&amp;#35299;&amp;#20915;&amp;#30340;&amp;#38382;&amp;#39064;&lt;/div&gt;  &lt;div align="left"&gt;4&amp;#12289;&amp;#37325;&amp;#28857;&amp;#23458;&amp;#25143;&amp;#31649;&amp;#29702;&amp;#21151;&amp;#33021;&lt;/div&gt;  &lt;div align="left"&gt;&amp;#31532;&amp;#22235;&amp;#33410; &amp;#20013;&amp;#22269;&amp;#24314;&amp;#31569;&amp;#21171;&amp;#21153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4314;&amp;#31569;&amp;#21171;&amp;#21153;&amp;#34892;&amp;#19994;&amp;#21457;&amp;#23637;&amp;#25112;&amp;#30053;&amp;#30740;&amp;#31350;&lt;/div&gt;  &lt;div align="left"&gt;&amp;#31532;&amp;#19968;&amp;#33410; &amp;#24314;&amp;#31569;&amp;#2117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314;&amp;#31569;&amp;#21171;&amp;#21153;&amp;#21697;&amp;#29260;&amp;#30340;&amp;#25112;&amp;#30053;&amp;#24605;&amp;#32771;&lt;/div&gt;  &lt;div align="left"&gt;&amp;#19968;&amp;#12289;&amp;#24314;&amp;#31569;&amp;#21171;&amp;#21153;&amp;#21697;&amp;#29260;&amp;#30340;&amp;#37325;&amp;#35201;&amp;#24615;&lt;/div&gt;  &lt;div align="left"&gt;&amp;#20108;&amp;#12289;&amp;#24314;&amp;#31569;&amp;#21171;&amp;#21153;&amp;#23454;&amp;#26045;&amp;#21697;&amp;#29260;&amp;#25112;&amp;#30053;&amp;#30340;&amp;#24847;&amp;#20041;&lt;/div&gt;  &lt;div align="left"&gt;&amp;#19977;&amp;#12289;&amp;#24314;&amp;#31569;&amp;#21171;&amp;#21153;&amp;#20225;&amp;#19994;&amp;#21697;&amp;#29260;&amp;#30340;&amp;#29616;&amp;#29366;&amp;#20998;&amp;#26512;&lt;/div&gt;  &lt;div align="left"&gt;&amp;#22235;&amp;#12289;&amp;#25105;&amp;#22269;&amp;#24314;&amp;#31569;&amp;#21171;&amp;#21153;&amp;#20225;&amp;#19994;&amp;#30340;&amp;#21697;&amp;#29260;&amp;#25112;&amp;#30053;&lt;/div&gt;  &lt;div align="left"&gt;&amp;#20116;&amp;#12289;&amp;#24314;&amp;#31569;&amp;#21171;&amp;#21153;&amp;#21697;&amp;#29260;&amp;#25112;&amp;#30053;&amp;#31649;&amp;#29702;&amp;#30340;&amp;#31574;&amp;#30053;&lt;/div&gt;  &lt;div align="left"&gt;&amp;#31532;&amp;#19977;&amp;#33410; &amp;#24314;&amp;#31569;&amp;#21171;&amp;#21153;&amp;#32463;&amp;#33829;&amp;#31574;&amp;#30053;&amp;#20998;&amp;#26512;&lt;/div&gt;  &lt;div align="left"&gt;&amp;#19968;&amp;#12289;&amp;#24314;&amp;#31569;&amp;#21171;&amp;#21153;&amp;#24066;&amp;#22330;&amp;#32454;&amp;#20998;&amp;#31574;&amp;#30053;&lt;/div&gt;  &lt;div align="left"&gt;&amp;#20108;&amp;#12289;&amp;#24314;&amp;#31569;&amp;#2117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314;&amp;#31569;&amp;#21171;&amp;#21153;&amp;#26032;&amp;#20135;&amp;#21697;&amp;#24046;&amp;#24322;&amp;#21270;&amp;#25112;&amp;#30053;&lt;/div&gt;  &lt;div align="left"&gt;&amp;#31532;&amp;#22235;&amp;#33410; &amp;#24314;&amp;#31569;&amp;#21171;&amp;#21153;&amp;#34892;&amp;#19994;&amp;#25237;&amp;#36164;&amp;#25112;&amp;#30053;&amp;#30740;&amp;#31350;&lt;/div&gt;  &lt;div align="left"&gt;&amp;#19968;&amp;#12289;2022&amp;#24180;&amp;#24314;&amp;#31569;&amp;#21171;&amp;#21153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24314;&amp;#31569;&amp;#21171;&amp;#21153;&amp;#34892;&amp;#19994;&amp;#30740;&amp;#31350;&amp;#32467;&amp;#35770;&lt;/div&gt;  &lt;div align="left"&gt;&amp;#31532;&amp;#20108;&amp;#33410; &amp;#24314;&amp;#31569;&amp;#21171;&amp;#21153;&amp;#34892;&amp;#19994;&amp;#30740;&amp;#31350;&amp;#24314;&amp;#35758;&lt;/div&gt;  &lt;div align="left"&gt;&amp;#31532;&amp;#19977;&amp;#33410; &amp;#24314;&amp;#31569;&amp;#21171;&amp;#21153;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23439;&amp;#20016;&amp;#23454;&amp;#19994;&amp;#38598;&amp;#22242;&amp;#32452;&amp;#32455;&amp;#32467;&amp;#26500;&amp;#22270;&lt;/div&gt;  &lt;div align="left"&gt;&amp;#22270;&amp;#34920;&amp;#65306;&amp;#27993;&amp;#27743;&amp;#24191;&amp;#22825;&amp;#24314;&amp;#31569;&amp;#21171;&amp;#21153;&amp;#26377;&amp;#38480;&amp;#20844;&amp;#21496;&amp;#32452;&amp;#32455;&amp;#32467;&amp;#26500;&amp;#22270;&lt;/div&gt;  &lt;div align="left"&gt;&amp;#22270;&amp;#34920;&amp;#65306;&amp;#27993;&amp;#27743;&amp;#24191;&amp;#22825;&amp;#24314;&amp;#31569;&amp;#21171;&amp;#21153;&amp;#26377;&amp;#38480;&amp;#20844;&amp;#21496;&amp;#32463;&amp;#33829;&amp;#21306;&amp;#22495;&lt;/div&gt;  &lt;div align="left"&gt;&amp;#22270;&amp;#34920;&amp;#65306;&amp;#21414;&amp;#38376;&amp;#27704;&amp;#20449;&amp;#20339;&amp;#24314;&amp;#31569;&amp;#21171;&amp;#21153;&amp;#26377;&amp;#38480;&amp;#20844;&amp;#21496;&amp;#32452;&amp;#32455;&amp;#32467;&amp;#26500;&amp;#22270;&lt;/div&gt;  &lt;div align="left"&gt;&amp;#22270;&amp;#34920;&amp;#65306;&amp;#28145;&amp;#22323;&amp;#24066;&amp;#20247;&amp;#22478;&amp;#20852;&amp;#24314;&amp;#31569;&amp;#21171;&amp;#21153;&amp;#26377;&amp;#38480;&amp;#20844;&amp;#21496;&amp;#32452;&amp;#32455;&amp;#32467;&amp;#26500;&amp;#22270;&lt;/div&gt;  &lt;div align="left"&gt;&amp;#22270;&amp;#34920;&amp;#65306;&amp;#28145;&amp;#22323;&amp;#24066;&amp;#32858;&amp;#35946;&amp;#24314;&amp;#31569;&amp;#24037;&amp;#31243;&amp;#21171;&amp;#21153;&amp;#20998;&amp;#21253;&amp;#26377;&amp;#38480;&amp;#20844;&amp;#21496;&amp;#32452;&amp;#32455;&amp;#32467;&amp;#26500;&amp;#22270;&lt;/div&gt;  &lt;div align="left"&gt;&amp;#22270;&amp;#34920;&amp;#65306;&amp;#28145;&amp;#22323;&amp;#24066;&amp;#20013;&amp;#24314;&amp;#21335;&amp;#26041;&amp;#24314;&amp;#31569;&amp;#24037;&amp;#31243;&amp;#21171;&amp;#21153;&amp;#26377;&amp;#38480;&amp;#20844;&amp;#21496;&amp;#32452;&amp;#32455;&amp;#32467;&amp;#26500;&amp;#22270;&lt;/div&gt;  &lt;div align="left"&gt;&amp;#22270;&amp;#34920;&amp;#65306;&amp;#32461;&amp;#20852;&amp;#38271;&amp;#25104;&amp;#24314;&amp;#31569;&amp;#21171;&amp;#21153;&amp;#20998;&amp;#21253;&amp;#26377;&amp;#38480;&amp;#20844;&amp;#21496;&amp;#33829;&amp;#38144;&amp;#32593;&amp;#32476;&lt;/div&gt;  &lt;div align="left"&gt;&amp;#22270;&amp;#34920;&amp;#65306;&amp;#20013;&amp;#22806;&amp;#22825;&amp;#22320;&amp;#24314;&amp;#35774;&amp;#38598;&amp;#22242;&amp;#32929;&amp;#20221;&amp;#26377;&amp;#38480;&amp;#20844;&amp;#21496;&amp;#32452;&amp;#32455;&amp;#32467;&amp;#26500;&amp;#22270;&lt;/div&gt;  &lt;div align="left"&gt;&amp;#22270;&amp;#34920;&amp;#65306;&amp;#26080;&amp;#38177;&amp;#31435;&amp;#21191;&amp;#24314;&amp;#31569;&amp;#21171;&amp;#21153;&amp;#26377;&amp;#38480;&amp;#20844;&amp;#21496;&amp;#32452;&amp;#32455;&amp;#32467;&amp;#26500;&amp;#22270;&lt;/div&gt;  &lt;div align="left"&gt;&amp;#22270;&amp;#34920;&amp;#65306;&amp;#36195;&amp;#24030;&amp;#20247;&amp;#25299;&amp;#24314;&amp;#31569;&amp;#21171;&amp;#21153;&amp;#26377;&amp;#38480;&amp;#20844;&amp;#21496;&amp;#32452;&amp;#32455;&amp;#32467;&amp;#26500;&amp;#22270;&lt;/div&gt;  &lt;div align="left"&gt;&amp;#22270;&amp;#34920;&amp;#65306;&amp;#21306;&amp;#22495;&amp;#21457;&amp;#23637;&amp;#25112;&amp;#30053;&amp;#21672;&amp;#35810;&amp;#27969;&amp;#31243;&amp;#22270;&lt;/div&gt;  &lt;div align="left"&gt;&amp;#22270;&amp;#34920;&amp;#65306;&amp;#21306;&amp;#22495;SWOT&amp;#25112;&amp;#30053;&amp;#20998;&amp;#26512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78.html"&gt;http://www.cction.com/report/202402/44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